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31.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4"/>
      <w:r>
        <w:rPr/>
        <w:t>Observation of infants with stage 2 or stage 3 single copy MYCN neuroblastoma without chemotherapy</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t>Barbara Hero, Thorsten Simon, Ruediger Spitz, Karen Ernestus, Hans-Gerhard Scheel-Walter, Jan Soerensen, Gabriele Benz-Bohm, Frank Berthold</w:t>
      </w:r>
    </w:p>
    <w:p>
      <w:pPr>
        <w:pStyle w:val="Normal"/>
        <w:widowControl w:val="false"/>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Children's hospital, University of Cologne,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fants with localized neuroblastoma without MYCN amplification are known to have a very good prognosis, but chemotherapeutic treatment may be harmful to them. NB97 study design: Standard risk chemotherapy was only scheduled for infants with critical symptoms. Infants with completely resected primary (surgery group) or with incompletely resected or biopsied tumors (observation group) did not receive chemotherapy and were postoperatively only observed.</w:t>
      </w:r>
    </w:p>
    <w:p>
      <w:pPr>
        <w:pStyle w:val="Normal"/>
        <w:widowControl w:val="false"/>
        <w:autoSpaceDE w:val="false"/>
        <w:jc w:val="both"/>
        <w:rPr/>
      </w:pPr>
      <w:r>
        <w:rPr>
          <w:rFonts w:cs="Arial" w:ascii="Arial" w:hAnsi="Arial"/>
          <w:caps/>
          <w:color w:val="000000"/>
          <w:sz w:val="20"/>
          <w:szCs w:val="20"/>
          <w:lang w:val="en-GB"/>
        </w:rPr>
        <w:t xml:space="preserve">Results: </w:t>
      </w:r>
      <w:r>
        <w:rPr>
          <w:rFonts w:cs="Arial" w:ascii="Arial" w:hAnsi="Arial"/>
          <w:color w:val="000000"/>
          <w:sz w:val="20"/>
          <w:szCs w:val="20"/>
          <w:lang w:val="en-GB"/>
        </w:rPr>
        <w:t>So far, 132 infants were registered (chemotherapy: 55, surgery: 22, observation: 55). Progression or relapse was seen in 32 patients (chemotherapy: 8/55, surgery: 5/22, observation: 19/55). 8/32 patients showed metastases at the time of progression. Regression without cytotoxic treatment was seen in 32/55 patients, with complete regression so far in 17 patients. In 2 patients, substantial residual primary was observed more than 3 years. In both patients, the tumor lost mIBG uptake, in one the residual was resected and showed marked differentation. Aberrations of 11q were found in 3/5 investigated patients with metastatic and in 1/14 patients with local progression, but not in 12 patients with regression. Di-/tetrasomy was seen in 4/5 investigated patients with metastatic relapse (local relapse: 5/13; regression: 2/12). Aberrations in 1p, TrkA and CD44 expression were not helpful to discriminate patients with events. Compared to the previous NB90 trial (standard risk chemotherapy for all infants), EFS was inferior due to the cases with progression (3-year-EFS: NB97:0.74±0.04, NB90:0.88±0.03, p=0.02). In contrast, overall survival was not impaired (3-year-OS: NB97:98±1, NB90:0.91±0.04, p=0.08).</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As regression is commonly seen in infants with localized neuroblastoma, chemotherapy may be reserved for patients with threatening symptoms or unfavorable biologic marker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aps/>
          <w:sz w:val="20"/>
        </w:rPr>
      </w:pPr>
      <w:r>
        <w:rPr>
          <w:rFonts w:cs="Arial" w:ascii="Arial" w:hAnsi="Arial"/>
          <w:caps/>
          <w:sz w:val="20"/>
        </w:rPr>
        <w:t>Presentation mode(s): 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1:00Z</dcterms:created>
  <dc:creator>NEC Computers International</dc:creator>
  <dc:description/>
  <dc:language>en-US</dc:language>
  <cp:lastModifiedBy>NEC Computers International</cp:lastModifiedBy>
  <dcterms:modified xsi:type="dcterms:W3CDTF">2004-02-02T15:21:00Z</dcterms:modified>
  <cp:revision>3</cp:revision>
  <dc:subject/>
  <dc:title>Ref ID: 131</dc:title>
</cp:coreProperties>
</file>